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.00.2018г.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Большекарайского муниципального образования  за 2017 год по кодам классификации доход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588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0.00000.00.0000.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44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0000.00.0000.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1.02000.01.00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10.01.10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10.01.21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10.01.30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20.01.10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30.01.10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5.00000.00.0000.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5.03000.01.00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3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5.03010.01.10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6.00000.00.0000.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6.01000.00.00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1030.10.10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1030.10.21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6.06000.00.0000.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33.00.0000.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33.10.10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33.10.21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00.0000.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10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21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8.00000.00.0000.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8.04000.01.00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1.08.04020.01.1000.1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7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0000.00.0000.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>
          <w:trHeight w:val="1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11.05000.00.0000.12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11.05035.00.0000.12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1.11.05035.10.0000.12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0.00000.00.0000.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0000.00.0000.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.2.02.15000.00.0000.15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15001.00.0000.15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15001.10.0001.15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.2.02.30000.00.0000.15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35118.00.0000.15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 35118.10.0000.15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2.40000.00.0000.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40014.00.0000.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40014.10.0000.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40014.10.0001.15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9:00Z</dcterms:created>
  <dc:creator>LyoLka</dc:creator>
  <dc:description/>
  <cp:keywords/>
  <dc:language>en-US</dc:language>
  <cp:lastModifiedBy>LyoLka</cp:lastModifiedBy>
  <dcterms:modified xsi:type="dcterms:W3CDTF">2018-04-28T05:29:00Z</dcterms:modified>
  <cp:revision>2</cp:revision>
  <dc:subject/>
  <dc:title/>
</cp:coreProperties>
</file>